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としての新たなスター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公益社団法人青森県老人保健施設協会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会　長　村　上　秀　一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私共の青森県老人保健施設協会は、このたび、公益社団法人の認定を得る事ができ、「公益社団法人青森県老人保健施設協会」となりました事をご報告いたします。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公益社団法人の「公益」たるゆえんは、会員相互の利益のための団体ではなく、広く不特定多数の利益に資する団体であるという事であります。</w:t>
      </w:r>
    </w:p>
    <w:p>
      <w:pPr>
        <w:pStyle w:val="Normal"/>
        <w:ind w:right="44" w:firstLine="240"/>
        <w:rPr/>
      </w:pPr>
      <w:r>
        <w:rPr>
          <w:sz w:val="24"/>
        </w:rPr>
        <w:t>当協会が公益目的事業の中心に据えておりますのは、「高齢者への保健・医療・福祉サービスの向上」を最大限に実現する事であります。そのため、介護老人保健施設等の会員・従事者を対象とした研究会・研修会を活発に行っていきます。つまり、施設等の職員に研究や研修の機会を与え、スタッフの資質の向上を目指し、それによって地域の高齢者へのサービスを向上させる事であります。</w:t>
      </w:r>
    </w:p>
    <w:p>
      <w:pPr>
        <w:pStyle w:val="Normal"/>
        <w:ind w:right="44" w:firstLine="240"/>
        <w:rPr/>
      </w:pPr>
      <w:r>
        <w:rPr>
          <w:sz w:val="24"/>
        </w:rPr>
        <w:t>「高齢者への保健・医療・福祉サービスの向上」、この事こそが私共の法人の目的であり義務であり、存在理由と考えられます。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今般の公益法人制度改革の流れの中で、私共は公益社団法人への道を選択し、県当局との協議を続けてまいりました。申請から１１カ月を経て認定を得る事ができ、平成２２年１２月１日をもって法人設立の登記を行う事ができました。</w:t>
      </w:r>
    </w:p>
    <w:p>
      <w:pPr>
        <w:pStyle w:val="Normal"/>
        <w:ind w:right="44" w:firstLine="240"/>
        <w:rPr/>
      </w:pPr>
      <w:r>
        <w:rPr>
          <w:sz w:val="24"/>
        </w:rPr>
        <w:t>今まで以上に社会的責任も重く、地域社会から期待される事も多くなると考えております。今後も日々努力を重ねてまいります。会員の皆様、関係諸団体の皆様、一般県民の皆様には、これまで同様にご指導、ご鞭撻を頂ければ幸い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12:00Z</dcterms:created>
  <dc:creator>村上新町病院</dc:creator>
  <dc:description/>
  <cp:keywords/>
  <dc:language>en-US</dc:language>
  <cp:lastModifiedBy>vi</cp:lastModifiedBy>
  <cp:lastPrinted>2010-11-30T08:13:00Z</cp:lastPrinted>
  <dcterms:modified xsi:type="dcterms:W3CDTF">2010-12-13T05:21:00Z</dcterms:modified>
  <cp:revision>3</cp:revision>
  <dc:subject/>
  <dc:title>巻頭言①</dc:title>
</cp:coreProperties>
</file>